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油烟机拆洗隐患大 轻松几招教你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家庭保洁时最令人头痛的莫过于清洗抽油烟机，大多数人认为拆卸清洗更干净彻底，但专家称，这样既浪费时间，又容易损坏机件。  现在流行的“免拆洗”抽油烟机并非不需要清洁，经常清理滤油网和擦拭外观才能延长其寿命。  相关专家提醒，频繁拆洗抽油烟机会导致零件变形，从而增加阻力和电能消耗。其实油烟一般不会进入电机，建议擦洗表面即可。清洗抽油烟机时不要擦拭风叶，可在风叶上喷洒清洁剂，让风叶旋转甩干，以免风叶变形增加阻力。不要把抽油烟机当成换风设备，在有油烟产生时才开启。  清洗时无须拆机器，可使用以下省时省力的清洗方法：  一、取一个塑料瓶，用缝衣针在盖上戳</w:t>
      </w:r>
      <w:r>
        <w:rPr>
          <w:sz w:val="32"/>
          <w:szCs w:val="32"/>
        </w:rPr>
        <w:t>10</w:t>
      </w:r>
      <w:r>
        <w:rPr>
          <w:sz w:val="32"/>
          <w:szCs w:val="32"/>
        </w:rPr>
        <w:t>余个小孔，然后装入适量的清洁精，再加满温热水摇均匀。   二、启动抽油烟机，用盛满清洁精的塑料瓶朝待洗部位喷射清洁液，此时可见油污及脏水一道流入储油斗中，随满随倒。  三、瓶内的清洗液用完后继续配制，重复清洗，直至流出的脏水变清为止，一般清洗３遍就可冲洗干净。  四、如扇叶外装有网罩，先将网罩拿下以加强洗涤效果。  五、用抹布擦净吸气口周围、机壳表面及灯罩等处。</w:t>
      </w:r>
      <w:r>
        <w:rPr>
          <w:sz w:val="32"/>
          <w:szCs w:val="32"/>
        </w:rPr>
        <w:t>&lt;/p&gt;&lt;p&gt;&lt;img src="/static-img/yuJRvkKKRvlam9s2w7sryMVxQ-7x4_9Br3ySPGS8nOj1250OMGdLvBIZrgsclD7b.jpg"&gt;&lt;/p&gt;&lt;p&gt;&lt;a href = "/doc/1321-</w:t>
      </w:r>
      <w:r>
        <w:rPr>
          <w:sz w:val="32"/>
          <w:szCs w:val="32"/>
        </w:rPr>
        <w:t>抽油烟机拆洗隐患大 轻松几招教你搞定</w:t>
      </w:r>
      <w:r>
        <w:rPr>
          <w:sz w:val="32"/>
          <w:szCs w:val="32"/>
        </w:rPr>
        <w:t>.doc" rel="alternate" download="1321-</w:t>
      </w:r>
      <w:r>
        <w:rPr>
          <w:sz w:val="32"/>
          <w:szCs w:val="32"/>
        </w:rPr>
        <w:t>抽油烟机拆洗隐患大 轻松几招教你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